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63" w:dyaOrig="2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107.8pt" filled="f" o:ole="">
            <v:imagedata r:id="rId3" o:title=""/>
          </v:shape>
          <o:OLEObject Type="Embed" ProgID="" ShapeID="ole_rId2" DrawAspect="Content" ObjectID="_60071094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nexo VI - Acta de la Junta Electoral General de 25 de abril de 2011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ECCIONES A RECTOR DE LA UNIVERSIDAD DE CÁDIZ 2011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vocadas por Resolución del Rector de la Universidad de Cádiz UCA/R75REC/2011, de 25 de abril de 2011)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ESENTACIÓN DE CANDID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D/Dª.……………………………………………………………………………….........., D.N.I:…………………, Catedrático de Universidad, presenta su candidatura a las Elecciones a Rector, convocadas por Resolución del Rector de la Universidad de Cádiz UCA/R75REC/2011, de 25 de abril de 2011, reuniendo las condiciones exigibles previstas en la legislación vigente.</w:t>
      </w:r>
    </w:p>
    <w:p>
      <w:pPr>
        <w:pStyle w:val="Normal"/>
        <w:spacing w:lineRule="auto" w:line="480"/>
        <w:ind w:left="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 y firma: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Fdo: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R. PRESIDENTE DE LA JUNTA ELECTORAL GENER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0:00Z</dcterms:created>
  <dc:creator>usuario</dc:creator>
  <dc:description/>
  <cp:keywords/>
  <dc:language>en-US</dc:language>
  <cp:lastModifiedBy>usuario</cp:lastModifiedBy>
  <dcterms:modified xsi:type="dcterms:W3CDTF">2011-05-03T10:21:00Z</dcterms:modified>
  <cp:revision>2</cp:revision>
  <dc:subject/>
  <dc:title/>
</cp:coreProperties>
</file>